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alkáni országok, mint kereskedelmi partnerei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voczky Péte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ülügyminisztérium - Kereskedelemfejlesztési Főosztá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A Balkán: fejlődési kilátások és távlatok a hazai gazdasági szereplők részére" konferencia 2004. március 3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 balkáni országok gazdasági fejlettsége, az európai struktúrákhoz való felzárkózásának mértéke rendkívül heterogén képet mutat. (Horvátország-Albán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mánia, Bulgária az EU potenciális tagországa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orvátország és Macedónia stabilitási és társulási megállapodással rendelkezi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bánia elkezdődtek a tárgyalás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zerbia-Montenegró feasibility stud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Gazdasági folyamatok a térség országaib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GDP növekedése az elmúlt négy évben tartósan 4 % fölött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z infláció mértéke 3 év alatt 30 %-ról 4 %-ra csökk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 költségvetés hiánya az elmúlt három évben 6 %-ról 4 %-ra csökken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ovábbra is jelentős deficit jelentkezik a fizetési mérlegben (a GDP 8 %-a) és a kereskedelmi mérlegben (a GDP 28 %-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z egy főre jutó GDP értéke még nem érte el a válság előtti időszak értékét (Albániát kivéve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övekvő mértékűek a külföldi befektetések 2003-ban 3 Mrd EUR-t tett ki. Ez 130 EUR/fő érték, ami már megközelíti az EU-hoz társuló közép-európai országok adatai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fizetési mérleg jelentős hiányát csökkentik a turizmusból származó bevételek. Ez a tétel azonban csak Horvátország esetében jelentős. Igen jelentős a privát átutalások értéke (vendégmunkások), Albánia, Bosznia-Hercegovina és Szerbia-Montenegró esetében a GDP 10 %-át is elé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kétoldalú kapcsolatok szempontjából lényeges tényező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térségből Albánia, Horvátország és Macedónia a WTO tagja. Bosznia-Hercegovina és Szerbia-Montenegró megkezdte a tárgyalások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z utóbbi évben jelentősen felgyorsultak a szabadkereskedelmi megállapodások létrehozását célzó tárgyalások. A térség valamennyi országa között létrejöttek ezek az egyezmények. Ezen megállapodások felének alkalmazása azonban még nem megoldot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 térség valamennyi országának fő kereskedelmi partnere az EU, a belső kereskedelem aránya alacsony, csak Macedónia és Szerbia-Montenegró esetén éri el az import 1/4-é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szabadkereskedelmi megállapodások érvényesülését lassítja, hogy Bosznia-Hercegovina és Szerbia-Montenegró még belső piacát sem integrált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z elmúlt években változó intenzitással folyt a privatizáció, melynek megvalósítását sok esetben nehezíti a belső "ellenállás". A megvalósulás lökésszerű. Általában egy-egy nagy infrastrukturális rendszer eladását követően ugranak meg az értékek. A privatizációból befolyó összegek jelentős szerepet játszanak a fizetési mérleg kiegyensúlyozásában, mivel a térség országainak a nemzetközi tőkepiacokhoz való hozzájutása rossz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külföldi tőke bemenetelét mind a privatizáció, mind a zöldmezős beruházások esetén nehezíti a térségben általánosan uralkodó korrupció, a jogalkalmazás megbízhatatlansága, a nem vállalkozás-, ill. befektetőbarát környeze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ereskedelmünk jelentős aktívumot mutat ezekben a viszonylatok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agyarország helye, szerepe, kitörési pontok, feltétele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EU csatlakozásunkat követően a kereskedelempolitika közösségi hatáskörbe kerül. Fel kell készülnünk arra, hogy lesznek olyan kérdések, ahol a közös politikák kialakítása során nem tudjuk maradéktalanul érvényesíteni nemzeti érdekeinke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kereskedelemfejlesztés teljes egészében nemzeti hatáskörben marad. A hatékony működtetés jelentősége felértékelődik, a lehetőségek kihasználása kiemelten fontos felada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Figyelmet kell fordítani arra, hogy az Unión belül megnyíló új lehetőségek ne tereljék el vállalataink figyelmét hagyományos kereskedelmi partnereinktől. Bár az Unió növekedési üteme - az új tagok felvételét követően - várhatóan növekedni fog, mégis nem volna helyes kihagyni a környezetünkben lévő jelentős növekedést felmutató és jelentős növekedési potenciállal rendelkező országokat (beleértve pl. a Balkánt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közös uniós politikák kialakítása során érdekünk, hogy az unió figyelme mindinkább a velünk szomszédos régiók irányába forduljon. Néhány viszonylatban a magyar exportőrök számára a kereskedelem feltételei rövid távon bizonyos árukörben romlanak (Szerbia, Montenegró) vagy romolhatnak (Románia, Horvátország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rősítendő szolgáltatási központ szerepünk (pénzügyi infrastrukturális, energetikai stb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eg kell szereznünk a "Balkán kapuja" szerepet, ami a Magyarországra irányuló külföldi befektetések szempontjából is font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balkáni régió kiemelt fontosságú a külföldre irányuló magyar működő tőke befektetések szempontjából is. Jellemzően két befektetői kört különböztethetünk meg: egyik a középvállalkozói kör néhány százezer eurós beruházásokkal, a másik a magyarországi "multik", akik regionális szerepre tör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Feladatok a kereskedelemfejlesztés területén (beleértve a balkáni országokat is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magyar vállalatok informáltságának erősítése, tanácsadás, szakképzés és partnerkeresés javítása. (ITDH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eddig még jelentős exportot el nem érő termelővállalatok ösztönzése a külpiacon való megjelenésr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ratégiánk megfogalmazásakor nemcsak piacokban, régiókban, de termékekben, termékkörökben is kell gondolkodnunk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kereskedelem modern formáinak (e-kereskedelem) elterjesztés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export finanszírozási feltételeinek javítása (Eximbank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külső piacokon való megjelenés biztonságának növelése (Mehib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egélyhitelek nyújtá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04. március 2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41:00Z</dcterms:created>
  <dc:creator>GalRoza</dc:creator>
  <dc:description/>
  <dc:language>en-US</dc:language>
  <cp:lastModifiedBy>Office3</cp:lastModifiedBy>
  <cp:lastPrinted>2004-03-29T16:50:00Z</cp:lastPrinted>
  <dcterms:modified xsi:type="dcterms:W3CDTF">2004-03-30T09:41:00Z</dcterms:modified>
  <cp:revision>2</cp:revision>
  <dc:subject/>
  <dc:title>A balkáni országok, mint kereskedelmi partnereink</dc:title>
</cp:coreProperties>
</file>